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МЕТОДИЧЕСКИЕ УКАЗАНИЯ</w:t>
      </w:r>
    </w:p>
    <w:p>
      <w:pPr>
        <w:pStyle w:val="Heading"/>
        <w:spacing w:lineRule="auto" w:line="288"/>
        <w:ind w:firstLine="709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Heading"/>
        <w:spacing w:lineRule="auto" w:line="264"/>
        <w:ind w:left="709" w:hanging="0"/>
        <w:rPr/>
      </w:pPr>
      <w:r>
        <w:rPr>
          <w:spacing w:val="0"/>
          <w:sz w:val="28"/>
          <w:szCs w:val="28"/>
        </w:rPr>
        <w:t>по выполнению контрольной работы</w:t>
      </w:r>
    </w:p>
    <w:p>
      <w:pPr>
        <w:pStyle w:val="Heading"/>
        <w:spacing w:lineRule="auto" w:line="264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курсу “Бухгалтерский учет”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ля студентов 4  курс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пециальности 1-25 01 07 «Экономика и управление»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на 2 семестр 2012 – 2013 учебного года</w:t>
      </w:r>
    </w:p>
    <w:p>
      <w:pPr>
        <w:pStyle w:val="Heading"/>
        <w:spacing w:lineRule="auto" w:line="264"/>
        <w:ind w:left="709" w:hanging="0"/>
        <w:jc w:val="both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</w:r>
    </w:p>
    <w:p>
      <w:pPr>
        <w:pStyle w:val="Heading"/>
        <w:spacing w:lineRule="auto" w:line="264"/>
        <w:ind w:left="709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spacing w:lineRule="auto" w:line="264"/>
        <w:ind w:left="709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spacing w:lineRule="auto" w:line="264"/>
        <w:ind w:left="709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spacing w:lineRule="auto" w:line="264"/>
        <w:ind w:left="709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spacing w:lineRule="auto" w:line="264"/>
        <w:ind w:left="709" w:hanging="0"/>
        <w:jc w:val="both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spacing w:lineRule="auto" w:line="288"/>
        <w:ind w:firstLine="70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"/>
        <w:spacing w:lineRule="auto" w:line="288"/>
        <w:ind w:firstLine="709"/>
        <w:rPr>
          <w:spacing w:val="0"/>
          <w:sz w:val="32"/>
          <w:lang w:val="en-US"/>
        </w:rPr>
      </w:pPr>
      <w:r>
        <w:rPr>
          <w:spacing w:val="0"/>
          <w:sz w:val="32"/>
        </w:rPr>
        <w:t>Гомель 2012</w:t>
      </w:r>
      <w:r>
        <w:br w:type="page"/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</w:rPr>
        <w:t>Вариант студент определяет из таблицы 1. Из номера зачетной книжки студент берет две последние цифры. Последняя цифра определяет номер столбца в таблице, а предпоследняя – номер строки. На пересечении выбранных строки и столбца находится перечень номеров заданий, соответствующих данному варианту.</w:t>
      </w:r>
    </w:p>
    <w:p>
      <w:pPr>
        <w:pStyle w:val="Normal"/>
        <w:shd w:fill="FFFFFF" w:val="clear"/>
        <w:spacing w:lineRule="auto" w:line="288"/>
        <w:ind w:firstLine="709"/>
        <w:rPr>
          <w:sz w:val="28"/>
        </w:rPr>
      </w:pPr>
      <w:r>
        <w:rPr>
          <w:color w:val="000000"/>
          <w:sz w:val="28"/>
        </w:rPr>
        <w:t>Таблица 1 – Определение варианта контрольной работы</w:t>
      </w:r>
    </w:p>
    <w:tbl>
      <w:tblPr>
        <w:tblW w:w="9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805"/>
        <w:gridCol w:w="710"/>
        <w:gridCol w:w="720"/>
        <w:gridCol w:w="720"/>
        <w:gridCol w:w="720"/>
        <w:gridCol w:w="720"/>
        <w:gridCol w:w="720"/>
        <w:gridCol w:w="720"/>
        <w:gridCol w:w="710"/>
        <w:gridCol w:w="739"/>
      </w:tblGrid>
      <w:tr>
        <w:trPr>
          <w:trHeight w:val="355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последняя цифра</w:t>
            </w:r>
          </w:p>
        </w:tc>
        <w:tc>
          <w:tcPr>
            <w:tcW w:w="7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следняя цифра номера зачетной книжки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7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7.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0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1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5.</w:t>
            </w:r>
          </w:p>
        </w:tc>
      </w:tr>
      <w:tr>
        <w:trPr>
          <w:trHeight w:val="63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.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3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8.</w:t>
            </w:r>
          </w:p>
        </w:tc>
      </w:tr>
      <w:tr>
        <w:trPr>
          <w:trHeight w:val="64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5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7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2.</w:t>
            </w:r>
          </w:p>
        </w:tc>
      </w:tr>
      <w:tr>
        <w:trPr>
          <w:trHeight w:val="62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8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6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4.</w:t>
            </w:r>
          </w:p>
        </w:tc>
      </w:tr>
      <w:tr>
        <w:trPr>
          <w:trHeight w:val="66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 xml:space="preserve">5. 5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5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7.</w:t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 xml:space="preserve">5. 6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1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5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6.</w:t>
            </w:r>
          </w:p>
        </w:tc>
      </w:tr>
      <w:tr>
        <w:trPr>
          <w:trHeight w:val="71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9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 xml:space="preserve">5. 7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8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3.</w:t>
            </w:r>
          </w:p>
        </w:tc>
      </w:tr>
      <w:tr>
        <w:trPr>
          <w:trHeight w:val="740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1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 xml:space="preserve">5. 8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9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9.</w:t>
            </w:r>
          </w:p>
        </w:tc>
      </w:tr>
      <w:tr>
        <w:trPr>
          <w:trHeight w:val="65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6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5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8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5. 10.</w:t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</w:rPr>
        <w:t>Например, если номер зачетной книжки заканчивается на 99, то студент должен выполнить задания 4.3. и 5.10.</w:t>
      </w:r>
    </w:p>
    <w:p>
      <w:pPr>
        <w:pStyle w:val="Normal"/>
        <w:shd w:fill="FFFFFF" w:val="clear"/>
        <w:spacing w:lineRule="auto" w:line="288"/>
        <w:ind w:firstLine="11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трольное задание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88"/>
        <w:ind w:right="176" w:firstLine="426"/>
        <w:rPr/>
      </w:pPr>
      <w:r>
        <w:rPr/>
        <w:t>Контрольное задание предназначено для контрольной работы слушателей. В процессе выполнения контрольного задания необходимо: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6" w:hanging="283"/>
        <w:jc w:val="both"/>
        <w:rPr/>
      </w:pPr>
      <w:r>
        <w:rPr>
          <w:sz w:val="28"/>
        </w:rPr>
        <w:t>В “Журнале регистрации хозяйственных операций” (приложение 1) записать все операции с указанием их порядкового номера и корреспонденции счетов, подсчитать итог журнала.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5" w:hanging="283"/>
        <w:jc w:val="both"/>
        <w:rPr/>
      </w:pPr>
      <w:r>
        <w:rPr>
          <w:sz w:val="28"/>
        </w:rPr>
        <w:t>Открыть синтетические счета и записать на них суммы начальных остатков (сальдо), приведенных в контрольной работе по вариантам. Расположить счета в порядке возрастания номеров (01, 02, 03, 04, 05, 08, 10 и т.д.). Дополнительно открыть счета, по которым не было начальных остатков.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5" w:hanging="283"/>
        <w:jc w:val="both"/>
        <w:rPr/>
      </w:pPr>
      <w:r>
        <w:rPr>
          <w:sz w:val="28"/>
        </w:rPr>
        <w:t>Произвести расчет отклонений в стоимости материалов (приложение 2).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5" w:hanging="283"/>
        <w:jc w:val="both"/>
        <w:rPr/>
      </w:pPr>
      <w:r>
        <w:rPr>
          <w:sz w:val="28"/>
        </w:rPr>
        <w:t>Отразить все хозяйственные операции на синтетических счетах с указанием их порядковых номеров и сумм.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5" w:hanging="283"/>
        <w:jc w:val="both"/>
        <w:rPr/>
      </w:pPr>
      <w:r>
        <w:rPr>
          <w:sz w:val="28"/>
        </w:rPr>
        <w:t>Подсчитать обороты по дебету и кредиту всех счетов и вывести конечные остатки.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5" w:hanging="283"/>
        <w:jc w:val="both"/>
        <w:rPr/>
      </w:pPr>
      <w:r>
        <w:rPr>
          <w:sz w:val="28"/>
        </w:rPr>
        <w:t>Составить «Оборотную ведомость по счетам синтетического учета» (приложение 3) и сверить итог оборотов ведомости с итогом “Журнала регистрации хозяйственных операций” (приложение 1).</w:t>
      </w:r>
    </w:p>
    <w:p>
      <w:pPr>
        <w:pStyle w:val="Normal"/>
        <w:numPr>
          <w:ilvl w:val="0"/>
          <w:numId w:val="4"/>
        </w:numPr>
        <w:spacing w:lineRule="auto" w:line="288"/>
        <w:ind w:left="1134" w:right="175" w:hanging="283"/>
        <w:jc w:val="both"/>
        <w:rPr/>
      </w:pPr>
      <w:r>
        <w:rPr>
          <w:sz w:val="28"/>
        </w:rPr>
        <w:t>По данным оборотной ведомости и счетов составить Бухгалтерский баланс на 1 января по действующей форме (приложение 4); подсчитать итоги по каждому разделу актива и пассива баланса, и общий итог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ка выполнения контрольной работы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ind w:right="-199" w:firstLine="567"/>
        <w:jc w:val="both"/>
        <w:rPr/>
      </w:pPr>
      <w:r>
        <w:rPr>
          <w:sz w:val="28"/>
        </w:rPr>
        <w:t xml:space="preserve">Для выполнения </w:t>
      </w:r>
      <w:r>
        <w:rPr>
          <w:sz w:val="28"/>
          <w:u w:val="single"/>
        </w:rPr>
        <w:t>первого пункта контрольного задания</w:t>
      </w:r>
      <w:r>
        <w:rPr>
          <w:sz w:val="28"/>
        </w:rPr>
        <w:t xml:space="preserve"> необходимо, на основании хозяйственных операций, приведенных в таблице “Перечень хозяйственных операций за отчетный период”  составить “Журнал регистрации хозяйственных операций” (приложение 1), где должны быть отражены по порядку все приведенные хозяйственные операции и составлена корреспонденция счетов.</w:t>
      </w:r>
    </w:p>
    <w:p>
      <w:pPr>
        <w:pStyle w:val="Normal"/>
        <w:spacing w:lineRule="auto" w:line="288"/>
        <w:ind w:right="-199" w:firstLine="567"/>
        <w:jc w:val="both"/>
        <w:rPr/>
      </w:pPr>
      <w:r>
        <w:rPr>
          <w:sz w:val="28"/>
        </w:rPr>
        <w:t>Каждой операции присваивается порядковый номер, который необходим при отражении хозяйственных операций на учетных счетах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b/>
          <w:sz w:val="28"/>
        </w:rPr>
        <w:t xml:space="preserve">Хозяйственная операция </w:t>
      </w:r>
      <w:r>
        <w:rPr>
          <w:sz w:val="28"/>
        </w:rPr>
        <w:t xml:space="preserve">(лат. </w:t>
      </w:r>
      <w:r>
        <w:rPr>
          <w:sz w:val="28"/>
          <w:lang w:val="en-US"/>
        </w:rPr>
        <w:t>Operatio</w:t>
      </w:r>
      <w:r>
        <w:rPr>
          <w:sz w:val="28"/>
        </w:rPr>
        <w:t xml:space="preserve"> – действие) характеризует отдельные хозяйственные действия (факты), вызывающие изменения в составе, размещении имущества и источниках его образования. При этом хозяйственные операции могут затрагивать только имущество организации (актив баланса) или только источники его образования (пассив), или одновременно и имущество, и источники его формирования (и актив, и пассив баланса)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Каждая хозяйственная операция отражается на счетах бухгалтерского учета дважды (</w:t>
      </w:r>
      <w:r>
        <w:rPr>
          <w:b/>
          <w:sz w:val="28"/>
        </w:rPr>
        <w:t>методом двойной записи</w:t>
      </w:r>
      <w:r>
        <w:rPr>
          <w:sz w:val="28"/>
        </w:rPr>
        <w:t>): по дебету одного и кредиту другого счета. Принцип такого отражения хозяйственных операций означает, что все экономические явления имеют два аспекта: увеличение и уменьшение, возникновение и исчезновение, которые компенсируют друг друга. Изменения, вызываемые хозяйственными операциями, носят двойственный характер, и затрагивают два взаимосвязанных объекта бухгалтерского учета. Это обуславливает необходимость применения двойной записи, сущность которой состоит в том, что каждый факт хозяйственной жизни должен быть зарегистрирован, как минимум, дважды: по дебету одного и кредиту другого счета таким образом, чтобы общая сумма по дебету уравновешивала общую сумму по кредиту. Хозяйственные операции всегда вызывают взаимосвязанные, одновременные и равновеликие изменения в отдельных объектах бухгалтерского учета. Поэтому при использовании счетов бухгалтерского учета для отражения хозяйственной деятельности организации всегда поддерживается баланс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 xml:space="preserve">Взаимосвязь между счетами, возникающая в результате отражения на них хозяйственных операций при помощи двойной записи, называется </w:t>
      </w:r>
      <w:r>
        <w:rPr>
          <w:b/>
          <w:sz w:val="28"/>
        </w:rPr>
        <w:t>корреспонденцией счетов</w:t>
      </w:r>
      <w:r>
        <w:rPr>
          <w:sz w:val="28"/>
        </w:rPr>
        <w:t xml:space="preserve">, а счета – корреспондирующими. </w:t>
      </w:r>
    </w:p>
    <w:p>
      <w:pPr>
        <w:pStyle w:val="2"/>
        <w:rPr/>
      </w:pPr>
      <w:r>
        <w:rPr/>
        <w:t>Для заполнения “Журнала регистрации хозяйственных операций” необходимо знать не только сами корреспондирующие счета, но и соответствующие им номера (коды). В целях улучшения учетной работы в Плане счетов, кроме названия синтетических счетов, приведен их порядковый номер (код). Следовательно, при заполнении “Журнала регистрации хозяйственных операций” используются только коды корреспондирующих счетов.</w:t>
      </w:r>
    </w:p>
    <w:p>
      <w:pPr>
        <w:pStyle w:val="Normal"/>
        <w:spacing w:lineRule="auto" w:line="288"/>
        <w:ind w:right="-198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торой пункт контрольного задания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b/>
          <w:sz w:val="28"/>
        </w:rPr>
        <w:t>Открыть счет</w:t>
      </w:r>
      <w:r>
        <w:rPr>
          <w:sz w:val="28"/>
        </w:rPr>
        <w:t xml:space="preserve"> – это значит дать ему название, проставить код согласно Плану счетов бухгалтерского учета и записать начальное сальдо (остаток), если оно есть. Открываются счета по отдельным видам активов и пассивов организации: основным средствам, материалам, товарам, денежным средствам в кассе, денежные средства на расчетном счете в банке, уставному фонду, прибыли, дебиторской и кредиторской задолженности и т.п</w:t>
      </w:r>
      <w:r>
        <w:rPr>
          <w:sz w:val="26"/>
        </w:rPr>
        <w:t>.</w:t>
      </w:r>
    </w:p>
    <w:p>
      <w:pPr>
        <w:pStyle w:val="Normal"/>
        <w:ind w:right="-199" w:firstLine="567"/>
        <w:jc w:val="both"/>
        <w:rPr>
          <w:sz w:val="26"/>
        </w:rPr>
      </w:pPr>
      <w:r>
        <w:rPr>
          <w:sz w:val="26"/>
        </w:rPr>
      </w:r>
    </w:p>
    <w:tbl>
      <w:tblPr>
        <w:tblW w:w="3528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6"/>
              </w:rPr>
              <w:t>Д     01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>Основные средства    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  <w:t>С.1 35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99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b/>
          <w:sz w:val="28"/>
        </w:rPr>
        <w:t xml:space="preserve">Счета бухгалтерского учета </w:t>
      </w:r>
      <w:r>
        <w:rPr>
          <w:sz w:val="28"/>
        </w:rPr>
        <w:t xml:space="preserve">– это способ группировки, текущего контроля и отражения хозяйственных операций, которые совершаются с имуществом, источниками его формирования, хозяйственными процессами. </w:t>
      </w:r>
      <w:r>
        <w:rPr>
          <w:b/>
          <w:sz w:val="28"/>
        </w:rPr>
        <w:t>Счет</w:t>
      </w:r>
      <w:r>
        <w:rPr>
          <w:sz w:val="28"/>
        </w:rPr>
        <w:t xml:space="preserve"> – это также накопитель информации, которая затем обобщается и используется для составления различных сводных показателей и отчетности. На основе синтетических счетов составляется бухгалтерский баланс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 xml:space="preserve">Схема счета представляет собой двустороннюю таблицу, левая сторона которой называется </w:t>
      </w:r>
      <w:r>
        <w:rPr>
          <w:b/>
          <w:sz w:val="28"/>
        </w:rPr>
        <w:t>дебетом</w:t>
      </w:r>
      <w:r>
        <w:rPr>
          <w:sz w:val="28"/>
        </w:rPr>
        <w:t xml:space="preserve">, а правая – </w:t>
      </w:r>
      <w:r>
        <w:rPr>
          <w:b/>
          <w:sz w:val="28"/>
        </w:rPr>
        <w:t>кредитом</w:t>
      </w:r>
      <w:r>
        <w:rPr>
          <w:sz w:val="28"/>
        </w:rPr>
        <w:t xml:space="preserve">. В процессе хозяйственной деятельности увеличение или уменьшение средств и их источников отражается на счетах раздельно. Итоги записей сумм хозяйственных операций отдельно по дебету и отдельно по кредиту счета называются </w:t>
      </w:r>
      <w:r>
        <w:rPr>
          <w:b/>
          <w:sz w:val="28"/>
        </w:rPr>
        <w:t xml:space="preserve">оборотами. </w:t>
      </w:r>
      <w:r>
        <w:rPr>
          <w:sz w:val="28"/>
        </w:rPr>
        <w:t>Различают дебетовый и кредитовый обороты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В бухгалтерском учете для каждого объекта учета (хозяйственных средств, источников их образования, хозяйственных процессов) открываются отдельные счета. На счетах указываются не только изменения средств под влиянием хозяйственных операций, но и их остаток (сальдо) на начало отчетного периода, и определяют остаток (сальдо) на конец отчетного периода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 xml:space="preserve">В зависимости от учета средств или источников их образования счета делятся на активные и пассивные. </w:t>
      </w:r>
      <w:r>
        <w:rPr>
          <w:b/>
          <w:sz w:val="28"/>
        </w:rPr>
        <w:t xml:space="preserve">Активные </w:t>
      </w:r>
      <w:r>
        <w:rPr>
          <w:sz w:val="28"/>
        </w:rPr>
        <w:t xml:space="preserve">счета предназначены для учета наличия и движения хозяйственных средств и открываются для статей баланса, находящихся в активе баланса. На активных счетах учитываются средства по их составу и размещению (счета “Основные средства”, “Материалы”, “Касса” и т. д.). </w:t>
      </w:r>
      <w:r>
        <w:rPr>
          <w:b/>
          <w:sz w:val="28"/>
        </w:rPr>
        <w:t>Пассивные</w:t>
      </w:r>
      <w:r>
        <w:rPr>
          <w:sz w:val="28"/>
        </w:rPr>
        <w:t xml:space="preserve"> счета используются для учета наличия и изменения источников образования хозяйственных средств и открываются для статей баланса, находящихся в пассиве баланса. На пассивных счетах учитываются средства по источникам их образования и целевому назначению (счета “Уставный фонд”, “Расчеты по краткосрочным кредитам и займам ” и т. д.).</w:t>
      </w:r>
    </w:p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  <w:t>Схематически активные и пассивные счета можно представить в следующем виде:</w:t>
      </w:r>
    </w:p>
    <w:p>
      <w:pPr>
        <w:pStyle w:val="Normal"/>
        <w:pBdr/>
        <w:ind w:right="-199" w:firstLine="567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7" w:hRule="atLeast"/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pBdr/>
              <w:spacing w:before="240" w:after="60"/>
              <w:rPr/>
            </w:pPr>
            <w:r>
              <w:rPr/>
              <w:t xml:space="preserve">Д                                 Активный счет                                   К        </w:t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393" w:hanging="0"/>
              <w:jc w:val="both"/>
              <w:rPr>
                <w:sz w:val="24"/>
              </w:rPr>
            </w:pPr>
            <w:r>
              <w:rPr>
                <w:sz w:val="24"/>
              </w:rPr>
              <w:t>Остаток (сальдо) хозяйственных</w:t>
            </w:r>
          </w:p>
          <w:p>
            <w:pPr>
              <w:pStyle w:val="Normal"/>
              <w:ind w:right="-3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ств на начал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pBdr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 хозяйственных средств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pBdr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  <w:t>Уменьшение хозяйственных средств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  <w:t>Оборот по дебету (+)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  <w:t>Оборот по кредиту (-)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bdr w:val="dashed" w:sz="4" w:space="0" w:color="000000"/>
              </w:rPr>
              <w:t xml:space="preserve">Остаток (сальдо) на конец периода (равен остатку </w:t>
            </w:r>
            <w:r>
              <w:rPr>
                <w:sz w:val="24"/>
              </w:rPr>
              <w:t>на начало периода + оборот по дебету -  оборот по кредиту)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-483" w:firstLine="567"/>
        <w:jc w:val="both"/>
        <w:rPr/>
      </w:pP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387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99" w:firstLine="567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Д</w:t>
            </w:r>
            <w:r>
              <w:rPr>
                <w:sz w:val="26"/>
              </w:rPr>
              <w:tab/>
              <w:tab/>
              <w:tab/>
              <w:tab/>
            </w:r>
            <w:r>
              <w:rPr>
                <w:b/>
                <w:sz w:val="40"/>
                <w:szCs w:val="40"/>
              </w:rPr>
              <w:t>Пассивный счет</w:t>
            </w:r>
            <w:r>
              <w:rPr>
                <w:sz w:val="26"/>
              </w:rPr>
              <w:tab/>
              <w:tab/>
              <w:tab/>
            </w:r>
            <w:r>
              <w:rPr>
                <w:b/>
                <w:sz w:val="26"/>
              </w:rPr>
              <w:t xml:space="preserve">   К</w:t>
            </w:r>
          </w:p>
        </w:tc>
      </w:tr>
      <w:tr>
        <w:trPr>
          <w:trHeight w:val="1034" w:hRule="atLeast"/>
        </w:trPr>
        <w:tc>
          <w:tcPr>
            <w:tcW w:w="47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статок (сальдо) источника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йственных средств на начало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</w:tr>
      <w:tr>
        <w:trPr>
          <w:trHeight w:val="813" w:hRule="atLeast"/>
        </w:trPr>
        <w:tc>
          <w:tcPr>
            <w:tcW w:w="47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firstLine="567"/>
              <w:rPr>
                <w:sz w:val="24"/>
              </w:rPr>
            </w:pPr>
            <w:r>
              <w:rPr>
                <w:sz w:val="24"/>
              </w:rPr>
              <w:t xml:space="preserve">Уменьшение источников </w:t>
            </w:r>
          </w:p>
          <w:p>
            <w:pPr>
              <w:pStyle w:val="Normal"/>
              <w:ind w:right="-199" w:firstLine="567"/>
              <w:rPr>
                <w:sz w:val="24"/>
              </w:rPr>
            </w:pPr>
            <w:r>
              <w:rPr>
                <w:sz w:val="24"/>
              </w:rPr>
              <w:t>хозяйственных средств</w:t>
              <w:tab/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4"/>
              </w:rPr>
            </w:pPr>
            <w:r>
              <w:rPr>
                <w:sz w:val="24"/>
              </w:rPr>
              <w:t>Увеличение источников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хозяйственных средств </w:t>
            </w:r>
          </w:p>
        </w:tc>
      </w:tr>
      <w:tr>
        <w:trPr>
          <w:trHeight w:val="611" w:hRule="atLeast"/>
        </w:trPr>
        <w:tc>
          <w:tcPr>
            <w:tcW w:w="478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борот по дебету (-)</w:t>
              <w:tab/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борот по кредиту (+)</w:t>
            </w:r>
          </w:p>
        </w:tc>
      </w:tr>
      <w:tr>
        <w:trPr>
          <w:trHeight w:val="944" w:hRule="atLeast"/>
        </w:trPr>
        <w:tc>
          <w:tcPr>
            <w:tcW w:w="478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-29845</wp:posOffset>
                      </wp:positionV>
                      <wp:extent cx="6985" cy="50165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-2.35pt" to="233.3pt,1.5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sz w:val="24"/>
              </w:rPr>
            </w:pPr>
            <w:r>
              <w:rPr>
                <w:sz w:val="24"/>
              </w:rPr>
              <w:t>Остаток на конец периода (равен</w:t>
            </w:r>
          </w:p>
          <w:p>
            <w:pPr>
              <w:pStyle w:val="Normal"/>
              <w:ind w:right="-341" w:hanging="0"/>
              <w:rPr/>
            </w:pPr>
            <w:r>
              <w:rPr>
                <w:sz w:val="24"/>
              </w:rPr>
              <w:t>остатку на начало периода + оборот по кредиту – оборот по дебету)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>Наряду с активными и пассивными счетами имеются и активно-пассивные счета, объединяющие признаки активных и пассивных счетов. На этих счетах может появляться то дебетовое, то кредитовое сальдо. Могут одновременно появляться дебетовый и кредитовый остаток, так называемое “развернутое сальдо”.</w:t>
      </w:r>
    </w:p>
    <w:p>
      <w:pPr>
        <w:pStyle w:val="Normal"/>
        <w:spacing w:lineRule="auto" w:line="288"/>
        <w:ind w:right="-199" w:firstLine="567"/>
        <w:jc w:val="both"/>
        <w:rPr/>
      </w:pPr>
      <w:r>
        <w:rPr>
          <w:sz w:val="28"/>
        </w:rPr>
        <w:t>Следовательно, для выполнения второго пункта контрольного задания необходимо в соответствии с приведенными данными в “Ведомости остатков по синтетическим счетам” (согласно выбранному варианту условия задачи) открыть активные, пассивные и активно-пассивные счета по приведенным выше схемам, и записать суммы начальных остатков (сальдо) на этих счетах (по дебету, по кредиту).</w:t>
      </w:r>
    </w:p>
    <w:p>
      <w:pPr>
        <w:pStyle w:val="2"/>
        <w:rPr/>
      </w:pPr>
      <w:r>
        <w:rPr/>
        <w:t xml:space="preserve">Для выполнения </w:t>
      </w:r>
      <w:r>
        <w:rPr>
          <w:u w:val="single"/>
        </w:rPr>
        <w:t>третьего пункта контрольного задания</w:t>
      </w:r>
      <w:r>
        <w:rPr/>
        <w:t xml:space="preserve"> важное значение имеет правильная оценка материалов и распределение транспортно-заготовительных расходов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Фактическая себестоимость материалов рассчитывается бухгалтерией организации ежемесячно на основе отпускной (фактурной) или плановой цены материалов и фактически произведенных расходов, связанных с доставкой этих материалов.</w:t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  <w:t>Фактическую себестоимость материалов можно рассчитать только по окончании месяца, когда бухгалтерия будет иметь слагаемые этой себестоимости (платежные требования поставщиков материалов, платежные требования за перевозку, за погрузочно-разгрузочные работы и прочие расходы)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Движение материалов в организациях происходит ежедневно, и документы на приход и расход материалов должны оформляться своевременно, по мере совершения операций, и находить отражение в учете. Поэтому появляется необходимость использовать в текущем учете твердые, заранее установленные цены, называемые учетными. Ими могут быть отпускные (фактурные) или плановые, или договорные цены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При использовании в текущем учете отпускных (фактурных) цен, по окончании месяца рассчитываются суммы и процент транспортно-заготовительных расходов. Это необходимо для определения фактической себестоимости материалов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Транспортно-заготовительные расходы или отклонения от плановых цен рассчитываются не по каждому номенклатурному номеру материала, а по группе материалов. Это важно для расчета суммы транспортно-заготовительных расходов, подлежащих к списанию на израсходованные в отчетном месяце материалы. За основу расчетов берутся остатки материалов на начало месяца и их поступление за отчетный месяц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Сумма транспортно-заготовительных расходов на выбывшие, израсходованные ценности списываются на те же счета, что и материалы по отпускным ценам (приложение 2)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Расчет распределения транспортно-заготовительных расходов (отклонений), относящихся к материалам, отпущенным в производство, рекомендуется производить по формулам:</w:t>
      </w:r>
    </w:p>
    <w:p>
      <w:pPr>
        <w:pStyle w:val="Normal"/>
        <w:spacing w:lineRule="auto" w:line="288"/>
        <w:ind w:right="-1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Ò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Òò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Òò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ì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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2694" w:right="-198" w:hanging="2694"/>
        <w:jc w:val="both"/>
        <w:rPr>
          <w:sz w:val="28"/>
        </w:rPr>
      </w:pPr>
      <w:r>
        <w:rPr>
          <w:sz w:val="28"/>
        </w:rPr>
        <w:t>где      Ср. % ТЗР – средний процент транспортно-заготовительных расходов;</w:t>
      </w:r>
    </w:p>
    <w:p>
      <w:pPr>
        <w:pStyle w:val="Normal"/>
        <w:spacing w:lineRule="auto" w:line="288"/>
        <w:ind w:left="1985" w:right="-198" w:hanging="1985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ТЗРн – сумма транспортно-заготовительных расходов, относящихся к остатку материалов на начало периода;</w:t>
      </w:r>
    </w:p>
    <w:p>
      <w:pPr>
        <w:pStyle w:val="Normal"/>
        <w:spacing w:lineRule="auto" w:line="288"/>
        <w:ind w:left="1985" w:right="-198" w:hanging="1985"/>
        <w:jc w:val="both"/>
        <w:rPr/>
      </w:pPr>
      <w:r>
        <w:rPr>
          <w:sz w:val="28"/>
        </w:rPr>
        <w:t>ТЗРп – сумма транспортно-заготовительных расходов по поступившим материалам;</w:t>
      </w:r>
    </w:p>
    <w:p>
      <w:pPr>
        <w:pStyle w:val="Normal"/>
        <w:spacing w:lineRule="auto" w:line="288"/>
        <w:ind w:left="1985" w:right="-198" w:hanging="1985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цн -  остаток материалов на начало периода по отпускным ценам;</w:t>
      </w:r>
    </w:p>
    <w:p>
      <w:pPr>
        <w:pStyle w:val="Normal"/>
        <w:spacing w:lineRule="auto" w:line="288"/>
        <w:ind w:left="1985" w:right="-198" w:hanging="1985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Оцп – поступило за отчетный период материалов по отпускным ценам.</w:t>
      </w:r>
    </w:p>
    <w:p>
      <w:pPr>
        <w:pStyle w:val="Normal"/>
        <w:spacing w:lineRule="auto" w:line="288"/>
        <w:ind w:left="1985" w:right="-198" w:hanging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283" w:right="-198" w:hanging="283"/>
        <w:jc w:val="both"/>
        <w:rPr>
          <w:sz w:val="28"/>
        </w:rPr>
      </w:pPr>
      <w:r>
        <w:rPr>
          <w:sz w:val="28"/>
        </w:rPr>
        <w:t>Определение суммы транспортно-заготовительных расходов (ТЗР)</w:t>
      </w:r>
    </w:p>
    <w:p>
      <w:pPr>
        <w:pStyle w:val="Normal"/>
        <w:spacing w:lineRule="auto" w:line="288"/>
        <w:ind w:right="-1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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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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Ò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где</w:t>
      </w:r>
    </w:p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851" w:right="-198" w:hanging="851"/>
        <w:jc w:val="both"/>
        <w:rPr/>
      </w:pPr>
      <w:r>
        <w:rPr>
          <w:sz w:val="28"/>
        </w:rPr>
        <w:t>ТЗР – сумма транспортно-заготовительных расходов, относящихся к партии отпущенных в производство материалов;</w:t>
      </w:r>
    </w:p>
    <w:p>
      <w:pPr>
        <w:pStyle w:val="Normal"/>
        <w:spacing w:lineRule="auto" w:line="288"/>
        <w:ind w:left="851" w:right="-198" w:hanging="851"/>
        <w:jc w:val="both"/>
        <w:rPr>
          <w:sz w:val="28"/>
        </w:rPr>
      </w:pPr>
      <w:r>
        <w:rPr>
          <w:sz w:val="28"/>
        </w:rPr>
        <w:t>Ср.% ТЗР – средний процент транспортно-заготовительных расходов;</w:t>
      </w:r>
    </w:p>
    <w:p>
      <w:pPr>
        <w:pStyle w:val="Normal"/>
        <w:spacing w:lineRule="auto" w:line="288"/>
        <w:ind w:left="851" w:right="-198" w:hanging="851"/>
        <w:jc w:val="both"/>
        <w:rPr>
          <w:sz w:val="28"/>
        </w:rPr>
      </w:pPr>
      <w:r>
        <w:rPr>
          <w:sz w:val="28"/>
        </w:rPr>
        <w:t>Оцо – стоимость материалов, отпущенных в производство по отпускной цене.</w:t>
      </w:r>
    </w:p>
    <w:p>
      <w:pPr>
        <w:pStyle w:val="Normal"/>
        <w:spacing w:lineRule="auto" w:line="288"/>
        <w:ind w:left="851" w:right="-198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283" w:right="-198" w:hanging="283"/>
        <w:jc w:val="both"/>
        <w:rPr/>
      </w:pPr>
      <w:r>
        <w:rPr>
          <w:sz w:val="28"/>
        </w:rPr>
        <w:t>Определение фактической себестоимости материалов, отпущенных в производство</w:t>
      </w:r>
    </w:p>
    <w:p>
      <w:pPr>
        <w:pStyle w:val="Normal"/>
        <w:spacing w:lineRule="auto" w:line="288"/>
        <w:ind w:right="-198" w:hanging="0"/>
        <w:jc w:val="center"/>
        <w:rPr>
          <w:sz w:val="28"/>
        </w:rPr>
      </w:pPr>
      <w:r>
        <w:rPr>
          <w:sz w:val="28"/>
        </w:rPr>
        <w:t>Фсм = Оцо + ТЗР, где</w:t>
      </w:r>
    </w:p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851" w:right="-198" w:hanging="851"/>
        <w:jc w:val="both"/>
        <w:rPr>
          <w:sz w:val="28"/>
        </w:rPr>
      </w:pPr>
      <w:r>
        <w:rPr>
          <w:sz w:val="28"/>
        </w:rPr>
        <w:t>Фсм – фактическая себестоимость материалов, отпущенных в производство;</w:t>
      </w:r>
    </w:p>
    <w:p>
      <w:pPr>
        <w:pStyle w:val="Normal"/>
        <w:spacing w:lineRule="auto" w:line="288"/>
        <w:ind w:left="851" w:right="-198" w:hanging="851"/>
        <w:jc w:val="both"/>
        <w:rPr>
          <w:sz w:val="28"/>
        </w:rPr>
      </w:pPr>
      <w:r>
        <w:rPr>
          <w:sz w:val="28"/>
        </w:rPr>
        <w:t>Оцо – стоимость материалов, отпущенных в производство по отпускной цене;</w:t>
      </w:r>
    </w:p>
    <w:p>
      <w:pPr>
        <w:pStyle w:val="Normal"/>
        <w:spacing w:lineRule="auto" w:line="288"/>
        <w:ind w:left="851" w:right="-198" w:hanging="851"/>
        <w:jc w:val="both"/>
        <w:rPr/>
      </w:pPr>
      <w:r>
        <w:rPr>
          <w:sz w:val="28"/>
        </w:rPr>
        <w:t>ТЗР – сумма транспортно-заготовительных расходов, относящихся к партии отпущенных в производство материалов.</w:t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  <w:t>При определении фактической себестоимости выпущенной из производства продукции необходимо произвести следующий расчет:</w:t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ab/>
        <w:tab/>
        <w:t>С</w:t>
      </w:r>
      <w:r>
        <w:rPr/>
        <w:t xml:space="preserve">факт ГП </w:t>
      </w:r>
      <w:r>
        <w:rPr>
          <w:sz w:val="28"/>
        </w:rPr>
        <w:t>= З-ты в НЗП на нач. мес + З-ты за мес - З-ты в НЗП на кон. мес.</w:t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 определении фактической себестоимости товаров отгруженных необходимо произвести следующий расчет</w:t>
      </w:r>
    </w:p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709" w:right="-198" w:hanging="709"/>
        <w:jc w:val="both"/>
        <w:rPr>
          <w:sz w:val="28"/>
        </w:rPr>
      </w:pPr>
      <w:r>
        <w:rPr>
          <w:sz w:val="28"/>
        </w:rPr>
        <w:tab/>
        <w:tab/>
        <w:tab/>
        <w:t>С</w:t>
      </w:r>
      <w:r>
        <w:rPr/>
        <w:t>факт ТО</w:t>
      </w:r>
      <w:r>
        <w:rPr>
          <w:sz w:val="28"/>
        </w:rPr>
        <w:t xml:space="preserve"> = С</w:t>
      </w:r>
      <w:r>
        <w:rPr/>
        <w:t>факт ТО нач мес</w:t>
      </w:r>
      <w:r>
        <w:rPr>
          <w:sz w:val="28"/>
        </w:rPr>
        <w:t xml:space="preserve"> + ТО за мес - С</w:t>
      </w:r>
      <w:r>
        <w:rPr/>
        <w:t>факт ТО кон. мес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  <w:u w:val="single"/>
        </w:rPr>
        <w:t>Четвертый пункт контрольного задания.</w:t>
      </w:r>
      <w:r>
        <w:rPr>
          <w:sz w:val="28"/>
        </w:rPr>
        <w:t xml:space="preserve"> Для его выполнения необходимо на открытых учебных счетах (см. второй пункт контрольного задания) отразить хозяйственные операции (методом двойной записи) с указанием порядковых номеров и сумм, соответствующих данным операциям. Для выполнения этого пункта используется информация, отраженная в “Журнале регистрации хозяйственных операций” (первый пункт контрольного задания)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  <w:u w:val="single"/>
        </w:rPr>
        <w:t>Пятый пункт контрольного задания.</w:t>
      </w:r>
      <w:r>
        <w:rPr>
          <w:sz w:val="28"/>
        </w:rPr>
        <w:t xml:space="preserve"> После отражения на синтетических счетах всех имеющихся в контрольной работе операций (соответствующих конкретному варианту), производится подсчет дебетовых и кредитовых оборотов раздельно по каждому счету. Определяются конечные остатки (сальдо) за отчетный период. При этом необходимо помнить специфику определения конечных остатков (сальдо): по активным счетам, по пассивным счетам, по активно-пассивным счетам.</w:t>
      </w:r>
    </w:p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  <w:u w:val="single"/>
        </w:rPr>
        <w:t xml:space="preserve">Шестой пункт контрольного задания. </w:t>
      </w:r>
      <w:r>
        <w:rPr>
          <w:sz w:val="28"/>
        </w:rPr>
        <w:t>Необходимо составить оборотную ведомость по счетам синтетического учета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“</w:t>
      </w:r>
      <w:r>
        <w:rPr>
          <w:sz w:val="28"/>
        </w:rPr>
        <w:t>Оборотная ведомость по счетам синтетического учета” (приложение 3) представляет собой таблицу, где отражаются: остатки (сальдо) на начало и конец отчетного периода, итоги оборотов за отчетный период в разрезе синтетических счетов. Оборотная ведомость предназначена для проверки учетных записей, составления нового баланса и общего ознакомления с состоянием и изменением хозяйственных средств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“</w:t>
      </w:r>
      <w:r>
        <w:rPr>
          <w:sz w:val="28"/>
        </w:rPr>
        <w:t>Оборотная ведомость по счетам синтетического учета” заполняется на основании информации, полученной в пятом пункте контрольного задания, т.е. используются следующие данные синтетических счетов: сальдо на начало отчетного периода, обороты по дебету, обороты по кредиту, сальдо на конец отчетного периода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Специфика “Оборотной ведомости по счетам синтетического учета” заключается в том, что она состоит из трех пар суммовых колонок, которые должны отражать дебетовые и кредитовые итоги, соответственно равные друг другу. Равенство итогов начальных остатков по дебету и кредиту объясняется тем, что они являются общими суммами одних и тех же средств организации, представленных в разных разделах (итоги актива и пассива баланса). Итоги оборотов по дебету и кредиту должны быть равны, т.к. все операции отражаются на счетах двойной записью. Равенство конечных остатков обусловлено тем же, что и равенство начальных остатков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Равенство итогов всех трех пар колонок “Оборотной ведомости по счетам синтетического учета” свидетельствует о правильном применении в текущем учете метода двойной записи. Информация, отраженная в оборотной ведомости, необходима для составления баланса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b/>
          <w:sz w:val="28"/>
        </w:rPr>
        <w:t>Бухгалтерский баланс</w:t>
      </w:r>
      <w:r>
        <w:rPr>
          <w:sz w:val="28"/>
        </w:rPr>
        <w:t xml:space="preserve"> представляет собой способ обобщенного отражения наличия хозяйственных средств организации по их составу и источникам образования в денежном выражении на определенную дату.</w:t>
      </w:r>
    </w:p>
    <w:p>
      <w:pPr>
        <w:pStyle w:val="Normal"/>
        <w:spacing w:lineRule="auto" w:line="288"/>
        <w:ind w:right="-198" w:firstLine="567"/>
        <w:jc w:val="both"/>
        <w:rPr>
          <w:sz w:val="28"/>
        </w:rPr>
      </w:pPr>
      <w:r>
        <w:rPr>
          <w:sz w:val="28"/>
        </w:rPr>
        <w:t>Актив и пассив баланса состоят из отдельных статей (объектов бухгалтерского учета), каждая из которых показывает величину конкретного вида хозяйственных средств, их состава и источников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 xml:space="preserve">В целях удобства чтения баланса и наглядности, однородные по своему экономическому содержанию балансовые статьи объединяются в группы и разделы. Содержание групп и разделов баланса обусловлено классификацией хозяйственных средств по их составу и источникам образования. 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  <w:u w:val="single"/>
        </w:rPr>
        <w:t>Седьмой пункт контрольного задания.</w:t>
      </w:r>
      <w:r>
        <w:rPr>
          <w:sz w:val="28"/>
        </w:rPr>
        <w:t xml:space="preserve"> На основе данных “Оборотной ведомости по счетам синтетического учета” составить Бухгалтерский баланс на конец отчетного периода (приложение 4), руководствуясь схемой Бухгалтерского баланса (форма № 1).</w:t>
      </w:r>
    </w:p>
    <w:p>
      <w:pPr>
        <w:pStyle w:val="Normal"/>
        <w:spacing w:lineRule="auto" w:line="288"/>
        <w:ind w:right="-198" w:firstLine="567"/>
        <w:jc w:val="both"/>
        <w:rPr/>
      </w:pPr>
      <w:r>
        <w:rPr>
          <w:sz w:val="28"/>
        </w:rPr>
        <w:t>Таким образом, одним из основных критериев правильности выполнения контрольного задания является равенство итогов актива и пассива баланса на конец отчетного периода. Не менее важным в оценке выполнения контрольной работы является: правильно составленная корреспонденция счетов, расчет финансового результата деятельности организации за отчетный период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567" w:right="-19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я для контрольной работы</w:t>
      </w:r>
    </w:p>
    <w:p>
      <w:pPr>
        <w:pStyle w:val="Normal"/>
        <w:ind w:right="-198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right="-198" w:hanging="0"/>
        <w:jc w:val="center"/>
        <w:rPr>
          <w:sz w:val="28"/>
        </w:rPr>
      </w:pPr>
      <w:r>
        <w:rPr>
          <w:b/>
          <w:sz w:val="28"/>
        </w:rPr>
        <w:t>Задача 4.1.</w:t>
      </w:r>
    </w:p>
    <w:p>
      <w:pPr>
        <w:pStyle w:val="Heading2"/>
        <w:rPr/>
      </w:pPr>
      <w:r>
        <w:rPr/>
        <w:t>Таблица 4.1.1 - Ведомость остатков по синтетическим счетам</w:t>
      </w:r>
    </w:p>
    <w:p>
      <w:pPr>
        <w:pStyle w:val="Normal"/>
        <w:ind w:right="-198" w:hanging="0"/>
        <w:jc w:val="center"/>
        <w:rPr>
          <w:sz w:val="28"/>
        </w:rPr>
      </w:pPr>
      <w:r>
        <w:rPr>
          <w:sz w:val="28"/>
        </w:rPr>
        <w:t>на 1 ______________ 200__г.</w:t>
      </w:r>
    </w:p>
    <w:p>
      <w:pPr>
        <w:pStyle w:val="Normal"/>
        <w:ind w:right="-198" w:hanging="0"/>
        <w:jc w:val="right"/>
        <w:rPr>
          <w:sz w:val="28"/>
        </w:rPr>
      </w:pPr>
      <w:r>
        <w:rPr>
          <w:sz w:val="28"/>
        </w:rPr>
        <w:t>(тыс. ден. ед)</w:t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8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че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 счет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Остатки на начало пери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Деб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358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96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ложения во внеоб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9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2"/>
                <w:szCs w:val="22"/>
              </w:rPr>
              <w:t>Отклонения в стоимост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/>
              <w:t>НДС по приобретенным товарам, работам,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3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7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9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 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ы отгруж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2 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счеты по краткосрочным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ы по социальному страхованию 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и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счеты с разными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 9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8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6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1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1 7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439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439 100</w:t>
            </w:r>
          </w:p>
        </w:tc>
      </w:tr>
    </w:tbl>
    <w:p>
      <w:pPr>
        <w:pStyle w:val="Heading2"/>
        <w:rPr/>
      </w:pPr>
      <w:r>
        <w:rPr/>
        <w:t>Таблица 4.1.2 - Расшифровка остатков по счету 10 «Материалы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701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Ц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ыс.ден.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олич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тыс.ден.ед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таль лис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фабрик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9 000</w:t>
            </w:r>
          </w:p>
        </w:tc>
      </w:tr>
    </w:tbl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rPr/>
      </w:pPr>
      <w:r>
        <w:rPr>
          <w:b/>
          <w:sz w:val="32"/>
          <w:szCs w:val="32"/>
        </w:rPr>
        <w:t>Таблица 4.1.3 - Перечень хозяйственных операций за отчет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ден.ед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rPr/>
            </w:pPr>
            <w:r>
              <w:rPr>
                <w:b w:val="false"/>
                <w:sz w:val="28"/>
                <w:szCs w:val="28"/>
              </w:rPr>
              <w:t>Зачислена на расчетный счет ссуда банка под 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о на расчетный счет от дебиторов в погашение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/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/>
            </w:pPr>
            <w:r>
              <w:rPr>
                <w:sz w:val="28"/>
              </w:rPr>
              <w:t>1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 аванс на хозяйственные расходы кладовщику в под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дан в кассу инженером остаток неиспользованной подотчетной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уммы согласно авансовому от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 поставщиков за полученные от них материалы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 учетным ценам от базы снабжения № 1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таль листовая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ДС по поступившим материа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0 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ступили на предприятие по учетной цене от завода «Ударник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поступившим материалам (2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1 000ш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ой организации за доставку материалов 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95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 xml:space="preserve">транспортной организации </w:t>
            </w:r>
            <w:r>
              <w:rPr>
                <w:sz w:val="26"/>
              </w:rPr>
              <w:t>за доставку</w:t>
            </w:r>
            <w:r>
              <w:rPr>
                <w:sz w:val="28"/>
              </w:rPr>
              <w:t xml:space="preserve"> полуфабрикатов </w:t>
            </w:r>
            <w:r>
              <w:rPr>
                <w:sz w:val="26"/>
              </w:rPr>
              <w:t>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(с учетом НДС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м организациям за доставку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ым организациям за доставку полуфабрик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роч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965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72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28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в основное производст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таль листов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0 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0 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000 шт 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прочие материа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следствие физического износа ликвидируется стан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ражается стоимость оприходованных на склад материалов </w:t>
            </w:r>
          </w:p>
          <w:p>
            <w:pPr>
              <w:pStyle w:val="Normal"/>
              <w:spacing w:lineRule="auto" w:line="264"/>
              <w:ind w:left="317" w:right="-198" w:hanging="0"/>
              <w:jc w:val="both"/>
              <w:rPr>
                <w:sz w:val="26"/>
              </w:rPr>
            </w:pPr>
            <w:r>
              <w:rPr>
                <w:sz w:val="26"/>
              </w:rPr>
              <w:t>после ликвидации ста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начислена за демонтаж станка зарплата рабоч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ы отчисления на соцстрах (34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 страховой взнос по личному страхованию работников (0,6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списывается результат от ликвидации ст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6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/>
            </w:pPr>
            <w:r>
              <w:rPr>
                <w:sz w:val="28"/>
              </w:rPr>
              <w:t>1 88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отклонения по материалам, отпущенны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основ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амортизация основных средств за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производствен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159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зарпла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чим за изготовление прод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ам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завод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собия по временной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45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62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8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о органам социального страхования 34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 страховой взнос по страхованию работников 0,6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в эксплуатацию построенный объект 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истечении срока полезного использования списаны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ематериальные актив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часть на уб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2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9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а в банке и зачислена на расчетный счет краткосрочная с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плачен счет за телефонные и почтовые услуги (счет 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ислена амортизация нематериальных активов за отчетный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период (счет 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отчетного периода списываются затраты по изготовле-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ию продук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услуги цех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часть расходов будущих периодов, относящихся к отчетн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4 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ы удержания из зарплаты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доходного нал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 по исполнительным лис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147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ы нематериальные активы (счет 76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куп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/>
            </w:pPr>
            <w:r>
              <w:rPr>
                <w:sz w:val="28"/>
              </w:rPr>
              <w:t>НДС 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9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о с расчетного счета в кассу для выплаты зарплаты и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й помощи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ущена из производства и сдана на склад готовая продукция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 фактической производственной себесто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  <w:u w:val="single"/>
              </w:rPr>
              <w:t>Примечание:</w:t>
            </w:r>
            <w:r>
              <w:rPr>
                <w:sz w:val="28"/>
              </w:rPr>
              <w:t xml:space="preserve"> сумму фактической себестоимости по операци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определить, исходя из того, что затраты в НЗП на конец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а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1 73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гружена со склада покупателям готовая продукция по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/>
            </w:pPr>
            <w:r>
              <w:rPr>
                <w:sz w:val="28"/>
              </w:rPr>
              <w:t>фактической себестоимост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скная цена отгруженной продукции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С расчетного счета оплачены расходы по доставке готовой продукции до станции отправления (коммерческ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 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коммерческие расходы, относящиеся к реализованной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а на расчетный счет от покупателей оплата з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ю по отпускным це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0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 НДС из выручк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финансовый результат от реализации продукци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а из кассы работникам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арпл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83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недвиж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17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прочим креди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НДС к 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бюдж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Ф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77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е выплаченная зарплата возвращена на расчетный счет в банк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300</w:t>
            </w:r>
          </w:p>
        </w:tc>
      </w:tr>
    </w:tbl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ча 4.2.</w:t>
      </w:r>
    </w:p>
    <w:p>
      <w:pPr>
        <w:pStyle w:val="Heading2"/>
        <w:rPr/>
      </w:pPr>
      <w:r>
        <w:rPr/>
        <w:t>Таблица 4.2.1 - Ведомость остатков по синтетическим счетам</w:t>
      </w:r>
    </w:p>
    <w:p>
      <w:pPr>
        <w:pStyle w:val="Normal"/>
        <w:ind w:right="-198" w:hanging="0"/>
        <w:jc w:val="center"/>
        <w:rPr>
          <w:sz w:val="28"/>
        </w:rPr>
      </w:pPr>
      <w:r>
        <w:rPr>
          <w:sz w:val="28"/>
        </w:rPr>
        <w:t>на 1 ______________ 200__г.</w:t>
      </w:r>
    </w:p>
    <w:p>
      <w:pPr>
        <w:pStyle w:val="Normal"/>
        <w:ind w:right="-198" w:hanging="0"/>
        <w:jc w:val="right"/>
        <w:rPr>
          <w:sz w:val="28"/>
        </w:rPr>
      </w:pPr>
      <w:r>
        <w:rPr>
          <w:sz w:val="28"/>
        </w:rPr>
        <w:t>(тыс. ден. ед)</w:t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8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че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 счет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Остатки на начало пери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Деб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820 2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63 7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4 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1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ложения во внеоб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34 8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лонения в стоимости материальных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 9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ДС по приобретенным товарам, работам,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3 8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75 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8 0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2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ы отгруж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8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3 8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по краткосрочным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ы по социальному страхованию 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и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с разными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 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118 9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6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44 9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3 3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0 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732 4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732 454</w:t>
            </w:r>
          </w:p>
        </w:tc>
      </w:tr>
    </w:tbl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4.2.2- Расшифровка остатков по счету 10 «Материалы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701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Ц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ыс.ден.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олич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тыс.ден.ед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таль лис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8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</w:rPr>
              <w:t>1 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фабрик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7 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34 892</w:t>
            </w:r>
          </w:p>
        </w:tc>
      </w:tr>
    </w:tbl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rPr/>
      </w:pPr>
      <w:r>
        <w:rPr>
          <w:b/>
          <w:sz w:val="28"/>
          <w:szCs w:val="28"/>
        </w:rPr>
        <w:t>Таблица 4.2.3 - Перечень хозяйственных операций за отчет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ден.ед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1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240" w:after="60"/>
              <w:rPr/>
            </w:pPr>
            <w:r>
              <w:rPr>
                <w:b w:val="false"/>
                <w:sz w:val="28"/>
                <w:szCs w:val="28"/>
              </w:rPr>
              <w:t>Зачислена на расчетный счет ссуда банка под сырье и матери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о на расчетный счет от дебиторов в погашение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/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о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 аванс на хозяйственные расходы кладовщику в подотч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дан в кассу инженером остаток неиспользованной подотчетной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уммы согласно авансовому отче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 поставщиков за полученные от них материалы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учетным ценам от базы снабжения № 2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- топливо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ДС по поступившим материал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 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rPr>
                <w:sz w:val="28"/>
              </w:rPr>
            </w:pPr>
            <w:r>
              <w:rPr>
                <w:sz w:val="28"/>
              </w:rPr>
              <w:t xml:space="preserve">Поступили на предприятие по учетной цене от завода «Калибр» </w:t>
            </w:r>
          </w:p>
          <w:p>
            <w:pPr>
              <w:pStyle w:val="Normal"/>
              <w:spacing w:lineRule="auto" w:line="264"/>
              <w:ind w:right="-198" w:hanging="0"/>
              <w:rPr>
                <w:sz w:val="28"/>
              </w:rPr>
            </w:pPr>
            <w:r>
              <w:rPr>
                <w:sz w:val="28"/>
              </w:rPr>
              <w:t>- полуфабрикаты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поступившим материалам (20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6 000ш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ой организации за доставку материалов 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58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 xml:space="preserve">транспортной организации </w:t>
            </w:r>
            <w:r>
              <w:rPr>
                <w:sz w:val="26"/>
              </w:rPr>
              <w:t>за доставку</w:t>
            </w:r>
            <w:r>
              <w:rPr>
                <w:sz w:val="28"/>
              </w:rPr>
              <w:t xml:space="preserve"> полуфабрикатов </w:t>
            </w:r>
            <w:r>
              <w:rPr>
                <w:sz w:val="26"/>
              </w:rPr>
              <w:t>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45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(с учетом НДС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м организациям за доставку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ым организациям за доставку полуфабрик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рочие матери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416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 6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584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891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в основное производст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етал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 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0 т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 000 шт 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прочие материа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392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следствие физического износа ликвидируется стан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ражается стоимость оприходованных на склад материалов </w:t>
            </w:r>
          </w:p>
          <w:p>
            <w:pPr>
              <w:pStyle w:val="Normal"/>
              <w:spacing w:lineRule="auto" w:line="264"/>
              <w:ind w:left="317" w:right="-198" w:hanging="0"/>
              <w:jc w:val="both"/>
              <w:rPr>
                <w:sz w:val="26"/>
              </w:rPr>
            </w:pPr>
            <w:r>
              <w:rPr>
                <w:sz w:val="26"/>
              </w:rPr>
              <w:t>после ликвидации ста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начислена за демонтаж станка зарплата рабоч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ы отчисления на соцстрах (34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 страховой взнос по личному страхованию работников (0,6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списывается результат от ликвидации ста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92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отклонения по материалам, отпущенны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основ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амортизация основных средств за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производствен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хозяйственного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28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зарпла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чим за изготовление прод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ам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завод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собия по временной нетрудоспособ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57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198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92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78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о органам социального страхования 34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 страховой взнос по личному страхованию 0,6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в эксплуатацию построенный объект основных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истечении срока полезного использования списаны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ематериальные актив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часть на убы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19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9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а в банке и зачислена на расчетный счет краткосрочная сс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плачен счет за телефонные и почтовые услуги (счет 2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ислена амортизация нематериальных активов за отчетный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период (счет 2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отчетного периода списываются затраты по изготовле-</w:t>
            </w:r>
          </w:p>
          <w:p>
            <w:pPr>
              <w:pStyle w:val="Normal"/>
              <w:spacing w:lineRule="atLeast" w:line="21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ию продук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услуги цех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часть расходов будущих периодов, относящихся к отчетному пери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1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1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21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21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21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3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ы удержания из зарплаты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доходного нал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 по исполнительным лис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53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ы нематериальные активы (счет 76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куп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/>
            </w:pPr>
            <w:r>
              <w:rPr>
                <w:sz w:val="28"/>
              </w:rPr>
              <w:t>НДС (20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9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о с расчетного счета в кассу для выплаты зарплаты и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й помощи работник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rPr>
                <w:sz w:val="28"/>
              </w:rPr>
            </w:pPr>
            <w:r>
              <w:rPr>
                <w:sz w:val="28"/>
              </w:rPr>
              <w:t xml:space="preserve">Выпущена из производства и сдана на склад готовая продукция по фактической себестоимо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  <w:u w:val="single"/>
              </w:rPr>
              <w:t>Примечание:</w:t>
            </w:r>
            <w:r>
              <w:rPr>
                <w:sz w:val="28"/>
              </w:rPr>
              <w:t xml:space="preserve"> сумму фактической себестоимости по операци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определить, исходя из того, что затраты в НЗП на конец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а составил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9 58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Отгружена со склада покупателям готовая продукция по фактической себестоимост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пускная цена отгруженной продукции с НДС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С расчетного счета оплачены расходы по доставке готовой продукции до станции отправления (коммерческие расхо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Списываются коммерческие расходы, относящиеся к реализованной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а на расчетный счет от покупателей оплата з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ю по отпускным це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5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 НДС из выруч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финансовый результат от реализации продукци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а из кассы работникам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арпл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5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ы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недвиж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824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м кредито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НДС к заче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бюдж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ФСЗ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 342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494</w:t>
            </w:r>
          </w:p>
        </w:tc>
      </w:tr>
    </w:tbl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ча 4.3.</w:t>
      </w:r>
    </w:p>
    <w:p>
      <w:pPr>
        <w:pStyle w:val="Heading2"/>
        <w:rPr/>
      </w:pPr>
      <w:r>
        <w:rPr/>
        <w:t>Таблица 4.3.1 - Ведомость остатков по синтетическим счетам</w:t>
      </w:r>
    </w:p>
    <w:p>
      <w:pPr>
        <w:pStyle w:val="Normal"/>
        <w:ind w:right="-198" w:hanging="0"/>
        <w:jc w:val="center"/>
        <w:rPr>
          <w:sz w:val="28"/>
        </w:rPr>
      </w:pPr>
      <w:r>
        <w:rPr>
          <w:sz w:val="28"/>
        </w:rPr>
        <w:t>на 1 ______________ 200__г.</w:t>
      </w:r>
    </w:p>
    <w:p>
      <w:pPr>
        <w:pStyle w:val="Normal"/>
        <w:ind w:right="-198" w:hanging="0"/>
        <w:jc w:val="right"/>
        <w:rPr>
          <w:sz w:val="28"/>
        </w:rPr>
      </w:pPr>
      <w:r>
        <w:rPr>
          <w:sz w:val="28"/>
        </w:rPr>
        <w:t>(тыс. ден. ед)</w:t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8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че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 счет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Остатки на начало пери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Деб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082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0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6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ложения во внеоб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6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3 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лонения в стоимости материальных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0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ДС по приобретенным товарам, работам,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7 8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7 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1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ы отгруж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4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8 5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по краткосрочным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ы по социальному страхованию 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и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 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с разными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 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88 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6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6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2 7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2 710</w:t>
            </w:r>
          </w:p>
        </w:tc>
      </w:tr>
    </w:tbl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4.3.2 - Расшифровка остатков по счету 10 «Материалы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701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Ц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ыс.ден.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олич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тыс.ден.ед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кань шерстя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6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2 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фабрик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8 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3 400</w:t>
            </w:r>
          </w:p>
        </w:tc>
      </w:tr>
    </w:tbl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rPr/>
      </w:pPr>
      <w:r>
        <w:rPr>
          <w:b/>
          <w:sz w:val="32"/>
          <w:szCs w:val="32"/>
        </w:rPr>
        <w:t>Таблица 4.3.4 - Перечень хозяйственных операций за отчет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ден.ед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64"/>
              <w:ind w:right="-198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rPr/>
            </w:pPr>
            <w:r>
              <w:rPr/>
              <w:t>Содержание 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240" w:after="60"/>
              <w:rPr/>
            </w:pPr>
            <w:r>
              <w:rPr>
                <w:b w:val="false"/>
                <w:sz w:val="28"/>
                <w:szCs w:val="28"/>
              </w:rPr>
              <w:t>Зачислена на расчетный счет ссуда банка под сырье и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о на расчетный счет от дебиторов в погашение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/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 аванс на хозяйственные расходы кладовщику в подотч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дан в кассу инженером остаток неиспользованной подотчетной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уммы согласно авансовому отч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 поставщиков за полученные от них материалы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учетным ценам от камвольного комбинат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-  ткань шерстяная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ДС по поступившим материал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 м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0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ступили на предприятие по учетной цене от кожгалантерей-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й фабрики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- полуфабрикаты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поступившим материал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20 000ш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ой организации за доставку материалов 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2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 xml:space="preserve">транспортной организации </w:t>
            </w:r>
            <w:r>
              <w:rPr>
                <w:sz w:val="26"/>
              </w:rPr>
              <w:t>за доставку</w:t>
            </w:r>
            <w:r>
              <w:rPr>
                <w:sz w:val="28"/>
              </w:rPr>
              <w:t xml:space="preserve"> полуфабрикатов </w:t>
            </w:r>
            <w:r>
              <w:rPr>
                <w:sz w:val="26"/>
              </w:rPr>
              <w:t>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(с учетом НДС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м организациям за доставку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ым организациям за доставку полуфабрик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рочие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5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06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9 56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24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в основное производст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кан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00 м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т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000шт 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прочие материа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следствие физического износа ликвидируется стан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ражается стоимость оприходованных на склад материалов </w:t>
            </w:r>
          </w:p>
          <w:p>
            <w:pPr>
              <w:pStyle w:val="Normal"/>
              <w:spacing w:lineRule="auto" w:line="264"/>
              <w:ind w:left="317" w:right="-198" w:hanging="0"/>
              <w:jc w:val="both"/>
              <w:rPr>
                <w:sz w:val="26"/>
              </w:rPr>
            </w:pPr>
            <w:r>
              <w:rPr>
                <w:sz w:val="26"/>
              </w:rPr>
              <w:t>после ликвидации ста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начислена за демонтаж станка зарплата рабоч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ы отчисления на соцстрах (34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 страховой взнос по личному страхованию (0,6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списывается результат от ликвидации ст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отклонения по материалам, отпущенным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основ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амортизация основных средств за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производствен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хозяйственного на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1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зарпла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чим за изготовление прод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ам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завод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собия по временной нетрудоспособ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 354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57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96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8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о органам социального страхования 34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 страховой взнос по личному страхованию 0,6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в эксплуатацию построенный объект основных сред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истечении срока полезного использования списаны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ематериальные актив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часть на убы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15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9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а в банке и зачислена на расчетный счет краткосрочная сс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плачен счет за телефонные и почтовые услуги (счет 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9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ислена амортизация нематериальных активов за отчетный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период (счет 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отчетного периода списываются затраты по изготовле-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ию продукции: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услуги цех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часть расходов будущих периодов, относящихся к отчетному пери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4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ы удержания из зарплаты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доходного нал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 по исполнительным лист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001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ы нематериальные активы (счет 76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куп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/>
            </w:pPr>
            <w:r>
              <w:rPr>
                <w:sz w:val="28"/>
              </w:rPr>
              <w:t>НДС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9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о с расчетного счета в кассу для выплаты зарплаты и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й помощи работни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ыпущена из производства и сдана на склад готовая продукция </w:t>
            </w:r>
          </w:p>
          <w:p>
            <w:pPr>
              <w:pStyle w:val="21"/>
              <w:rPr/>
            </w:pPr>
            <w:r>
              <w:rPr/>
              <w:t>по фактической себестоимост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  <w:u w:val="single"/>
              </w:rPr>
              <w:t>Примечание:</w:t>
            </w:r>
            <w:r>
              <w:rPr>
                <w:sz w:val="28"/>
              </w:rPr>
              <w:t xml:space="preserve"> сумму фактической себестоимости по операци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определить, исходя из того, что затраты в НЗП на конец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а состави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8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гружена со склада покупателям готовая продукция по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ктической себестоимост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пускная цена отгруженной продукции с НД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С расчетного счета оплачены расходы по доставке готовой продукции до станции отправления (коммерческие рас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писываются коммерческие расходы, относящиеся к реализованной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а на расчетный счет от покупателей оплата з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ю по отпускным цен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2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 НДС из выруч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финансовый результат от реализации 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а из кассы работникам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арплат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 012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ы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недвиж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28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прочим кредит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НДС к зачету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бюдже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ФСЗ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 229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выплаченная зарплата возвращена на расчетный счет в бан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043</w:t>
            </w:r>
          </w:p>
        </w:tc>
      </w:tr>
    </w:tbl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дача 4.4.</w:t>
      </w:r>
    </w:p>
    <w:p>
      <w:pPr>
        <w:pStyle w:val="Heading2"/>
        <w:rPr/>
      </w:pPr>
      <w:r>
        <w:rPr/>
        <w:t>Таблица 4.4.1 - Ведомость остатков по синтетическим счетам</w:t>
      </w:r>
    </w:p>
    <w:p>
      <w:pPr>
        <w:pStyle w:val="Normal"/>
        <w:ind w:right="-198" w:hanging="0"/>
        <w:jc w:val="center"/>
        <w:rPr>
          <w:sz w:val="28"/>
        </w:rPr>
      </w:pPr>
      <w:r>
        <w:rPr>
          <w:sz w:val="28"/>
        </w:rPr>
        <w:t>на 1 ______________ 200__г.</w:t>
      </w:r>
    </w:p>
    <w:p>
      <w:pPr>
        <w:pStyle w:val="Normal"/>
        <w:ind w:right="-198" w:hanging="0"/>
        <w:jc w:val="right"/>
        <w:rPr>
          <w:sz w:val="28"/>
        </w:rPr>
      </w:pPr>
      <w:r>
        <w:rPr>
          <w:sz w:val="28"/>
        </w:rPr>
        <w:t>(тыс. ден. ед)</w:t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8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че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Наименование счет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</w:rPr>
              <w:t>Остатки на начало пери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Деб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98 5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1 8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2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ложения во внеоб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 4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5 2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лонения в стоимости материальных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0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ДС по приобретенным товарам, работам,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 8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2 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4 1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ы отгруж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7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6 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7 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по краткосрочным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7 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 9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ы по социальному страхованию 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и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 7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 8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с разными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 9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3 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13 1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6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7 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8 4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5 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1 7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1 705</w:t>
            </w:r>
          </w:p>
        </w:tc>
      </w:tr>
    </w:tbl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4.4.2 - Расшифровка остатков по счету 10 «Материалы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701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Ц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ыс.ден.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олич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тыс.ден.ед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а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 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фабрик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 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2 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5 259</w:t>
            </w:r>
          </w:p>
        </w:tc>
      </w:tr>
    </w:tbl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rPr/>
      </w:pPr>
      <w:r>
        <w:rPr>
          <w:b/>
          <w:sz w:val="32"/>
          <w:szCs w:val="32"/>
        </w:rPr>
        <w:t>Таблица 4.4.3 - Перечень хозяйственных операций за отчет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ден.ед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rPr/>
            </w:pPr>
            <w:r>
              <w:rPr/>
              <w:t>Содержание 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both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240" w:after="60"/>
              <w:rPr/>
            </w:pPr>
            <w:r>
              <w:rPr>
                <w:b w:val="false"/>
                <w:sz w:val="28"/>
                <w:szCs w:val="28"/>
              </w:rPr>
              <w:t>Зачислена на расчетный счет ссуда банка под сырье и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о на расчетный счет от дебиторов в погашение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/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 аванс на хозяйственные расходы кладовщику в подотч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дан в кассу инженером остаток неиспользованной подотчетной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уммы согласно авансовому отч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 поставщиков за полученные от них материалы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 учетным ценам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от базы снабжения № 1 сталь листовая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от базы снабжения № 2 топливо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ДС по поступившим материал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0 т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0 т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6 000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rPr>
                <w:sz w:val="28"/>
              </w:rPr>
            </w:pPr>
            <w:r>
              <w:rPr>
                <w:sz w:val="28"/>
              </w:rPr>
              <w:t xml:space="preserve">Поступили на предприятие по учетной цене от завода «Калибр» </w:t>
            </w:r>
          </w:p>
          <w:p>
            <w:pPr>
              <w:pStyle w:val="Normal"/>
              <w:spacing w:lineRule="auto" w:line="252"/>
              <w:ind w:right="-198" w:hanging="0"/>
              <w:rPr>
                <w:sz w:val="28"/>
              </w:rPr>
            </w:pPr>
            <w:r>
              <w:rPr>
                <w:sz w:val="28"/>
              </w:rPr>
              <w:t>- полуфабрикаты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НДС по поступившим материал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30 000шт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ой организации за доставку материалов 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3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 xml:space="preserve">транспортной организации </w:t>
            </w:r>
            <w:r>
              <w:rPr>
                <w:sz w:val="26"/>
              </w:rPr>
              <w:t>за доставку</w:t>
            </w:r>
            <w:r>
              <w:rPr>
                <w:sz w:val="28"/>
              </w:rPr>
              <w:t xml:space="preserve"> полуфабрикатов </w:t>
            </w:r>
            <w:r>
              <w:rPr>
                <w:sz w:val="26"/>
              </w:rPr>
              <w:t>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2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(с учетом НДС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м организациям за доставку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ым организациям за доставку полуфабрик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рочие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 0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 036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0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7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3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 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в основное производст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етал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0 т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1 т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 700шт 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прочие материа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0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следствие физического износа ликвидируется стан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ражается стоимость оприходованных на склад материалов </w:t>
            </w:r>
          </w:p>
          <w:p>
            <w:pPr>
              <w:pStyle w:val="Normal"/>
              <w:spacing w:lineRule="auto" w:line="252"/>
              <w:ind w:left="317" w:right="-198" w:hanging="0"/>
              <w:jc w:val="both"/>
              <w:rPr>
                <w:sz w:val="26"/>
              </w:rPr>
            </w:pPr>
            <w:r>
              <w:rPr>
                <w:sz w:val="26"/>
              </w:rPr>
              <w:t>после ликвидации ста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начислена за демонтаж станка зарплата рабоч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ы отчисления на соцстрах (34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 страховой взнос по личному страхованию (0,6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списывается результат от ликвидации ст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3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отклонения по материалам, отпущенны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основ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амортизация основных средств за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производствен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хозяйственного на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622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зарпла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чим за изготовление прод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ам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завод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собия по временной нетрудоспособ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207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3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2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6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о органам социального страхования 34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 страховой взнос по личному страхованию 0,6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в эксплуатацию построенный объект основных сред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истечении срока полезного использования списаны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ематериальные актив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часть на убы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9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а в банке и зачислена на расчетный счет краткосрочная сс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плачен счет за телефонные и почтовые услуги (счет 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ислена амортизация нематериальных активов за отчетный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период (счет 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отчетного периода списываются затраты по изготовле-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ию продук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услуги цех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часть расходов будущих периодов, относящихся к отчетному пери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1 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ы удержания из зарплаты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доходного нал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 по исполнительным лист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785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ы нематериальные активы (счет 76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куп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НДС (18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2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9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о с расчетного счета в кассу для выплаты зарплаты и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й помощи работни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пущена из производства и сдана на склад готовая продукция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 фактической себесто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  <w:u w:val="single"/>
              </w:rPr>
              <w:t>Примечание:</w:t>
            </w:r>
            <w:r>
              <w:rPr>
                <w:sz w:val="28"/>
              </w:rPr>
              <w:t xml:space="preserve"> сумму фактической себестоимости по операци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определить, исходя из того, что затраты в НЗП на конец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а составил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гружена со склада покупателям готовая продукция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 фактической себестоимост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пускная цена отгруженной продукции с НД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С расчетного счета оплачены расходы по доставке готовой продукции до станции отправления (коммерческие рас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712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писываются коммерческие расходы, относящиеся к реализованной 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а на расчетный счет от покупателей оплата з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ю по отпускным ценам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2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 НДС из выруч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финансовый результат от реализации продукци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а из кассы работникам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арплат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246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ы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недвиж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прочим кредит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НДС к зач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бюдже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ФСЗ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2 026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 294</w:t>
            </w:r>
          </w:p>
        </w:tc>
      </w:tr>
    </w:tbl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дача 4.5</w:t>
      </w:r>
    </w:p>
    <w:p>
      <w:pPr>
        <w:pStyle w:val="Heading2"/>
        <w:rPr/>
      </w:pPr>
      <w:r>
        <w:rPr/>
        <w:t>Таблица 4.5.1 - Ведомость остатков по синтетическим счетам</w:t>
      </w:r>
    </w:p>
    <w:p>
      <w:pPr>
        <w:pStyle w:val="Normal"/>
        <w:ind w:right="-198" w:hanging="0"/>
        <w:jc w:val="center"/>
        <w:rPr>
          <w:sz w:val="28"/>
        </w:rPr>
      </w:pPr>
      <w:r>
        <w:rPr>
          <w:sz w:val="28"/>
        </w:rPr>
        <w:t>на 1 ______________ 200__г.</w:t>
      </w:r>
    </w:p>
    <w:p>
      <w:pPr>
        <w:pStyle w:val="Normal"/>
        <w:ind w:right="-198" w:hanging="0"/>
        <w:jc w:val="right"/>
        <w:rPr>
          <w:sz w:val="28"/>
        </w:rPr>
      </w:pPr>
      <w:r>
        <w:rPr>
          <w:sz w:val="28"/>
        </w:rPr>
        <w:t>(тыс. ден. ед)</w:t>
        <w:tab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8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че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Наименование счет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</w:rPr>
              <w:t>Остатки на начало пери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Деб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</w:rPr>
              <w:t xml:space="preserve">3 </w:t>
            </w:r>
            <w:r>
              <w:rPr>
                <w:sz w:val="28"/>
                <w:lang w:val="en-US"/>
              </w:rPr>
              <w:t>643 4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695 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8 5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мортизация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 3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ложения во внеоб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4 9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27 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лонения в стоимости материальных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 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ДС по приобретенным товарам, работам,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0 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41 0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Готов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2 1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 0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ы отгруж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6 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 1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ставщиками 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5 3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по краткосрочным кредитам и зай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9 8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2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ы по социальному страхованию </w:t>
            </w:r>
          </w:p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и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0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ерсоналом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 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четы с подотче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2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четы с разными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1 5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0 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2 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rPr/>
            </w:pPr>
            <w:r>
              <w:rPr>
                <w:sz w:val="26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02 5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были и уб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22 0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</w:rPr>
              <w:t>5 8</w:t>
            </w:r>
            <w:r>
              <w:rPr>
                <w:sz w:val="28"/>
                <w:lang w:val="en-US"/>
              </w:rPr>
              <w:t>55 7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lang w:val="en-US"/>
              </w:rPr>
              <w:t>855 717</w:t>
            </w:r>
          </w:p>
        </w:tc>
      </w:tr>
    </w:tbl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9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4.5.2 - Расшифровка остатков по счету 10 «Материалы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701"/>
        <w:gridCol w:w="1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/>
            </w:pPr>
            <w:r>
              <w:rPr>
                <w:sz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Ц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ыс.ден.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Колич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тыс.ден.ед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Ткань п/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7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пли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фабрик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матери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1 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27 585</w:t>
            </w:r>
          </w:p>
        </w:tc>
      </w:tr>
    </w:tbl>
    <w:p>
      <w:pPr>
        <w:pStyle w:val="Normal"/>
        <w:spacing w:lineRule="auto" w:line="288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rPr/>
      </w:pPr>
      <w:r>
        <w:rPr>
          <w:b/>
          <w:sz w:val="32"/>
          <w:szCs w:val="32"/>
        </w:rPr>
        <w:t>Таблица 4.5.3 - Перечень хозяйственных операций за отчетный пери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ден.ед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24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240" w:after="60"/>
              <w:rPr/>
            </w:pPr>
            <w:r>
              <w:rPr>
                <w:b w:val="false"/>
                <w:sz w:val="28"/>
                <w:szCs w:val="28"/>
              </w:rPr>
              <w:t>Зачислена на расчетный счет ссуда банка под сырье и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о на расчетный счет от дебиторов в погашение 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/>
            </w:pPr>
            <w:r>
              <w:rPr>
                <w:sz w:val="28"/>
              </w:rPr>
              <w:t>задолж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1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 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 аванс на хозяйственные расходы кладовщику в подотч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дан в кассу инженером остаток неиспользованной подотчетной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уммы согласно авансовому отч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 поставщиков за полученные от них материалы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учетным ценам от камвольного комбинат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- ткань шерстяная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ДС по поступившим материал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 000 т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 400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ступили на предприятие по учетной цен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от кожгалантерейной фабрики полуфабрикаты в количеств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НДС по поступившим материал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5 600 шт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?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ой организации за доставку материалов 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 3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Акцептован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 xml:space="preserve">транспортной организации </w:t>
            </w:r>
            <w:r>
              <w:rPr>
                <w:sz w:val="26"/>
              </w:rPr>
              <w:t>за доставку</w:t>
            </w:r>
            <w:r>
              <w:rPr>
                <w:sz w:val="28"/>
              </w:rPr>
              <w:t xml:space="preserve"> полуфабрикатов </w:t>
            </w:r>
            <w:r>
              <w:rPr>
                <w:sz w:val="26"/>
              </w:rPr>
              <w:t>(счет 1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/>
            </w:pPr>
            <w:r>
              <w:rPr>
                <w:sz w:val="28"/>
              </w:rPr>
              <w:t>НДС по транспортным услугам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80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(с учетом НДС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материа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м организациям за доставку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/>
            </w:pPr>
            <w:r>
              <w:rPr>
                <w:sz w:val="28"/>
              </w:rPr>
              <w:t>транспортным организациям за доставку полуфабрик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ставщикам за прочие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8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в основное производст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кан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прочие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500 м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0 т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800 шт 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щены прочие материа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 125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 160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следствие физического износа ликвидируется стано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ражается стоимость оприходованных на склад материалов </w:t>
            </w:r>
          </w:p>
          <w:p>
            <w:pPr>
              <w:pStyle w:val="Normal"/>
              <w:spacing w:lineRule="auto" w:line="252"/>
              <w:ind w:left="317" w:right="-198" w:hanging="0"/>
              <w:jc w:val="both"/>
              <w:rPr>
                <w:sz w:val="26"/>
              </w:rPr>
            </w:pPr>
            <w:r>
              <w:rPr>
                <w:sz w:val="26"/>
              </w:rPr>
              <w:t>после ликвидации ста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начислена за демонтаж станка зарплата рабоч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ы отчисления на соцстрах (34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/>
            </w:pPr>
            <w:r>
              <w:rPr>
                <w:sz w:val="26"/>
              </w:rPr>
              <w:t>начислен страховой взнос по личному страхованию (0,6 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списывается результат от ликвидации ста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 445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ются отклонения по материалам, отпущенны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основ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о вспомогательное производств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нужды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 общехозяйств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52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амортизация основных средств за отчетный перио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производствен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даний и оборудования общехозяйственного на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572</w:t>
            </w:r>
          </w:p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 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а зарпла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чим за изготовление прод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ам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у завод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собия по временной нетрудоспособ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 4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2 2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 6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1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о органам социального страхования 34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ачислен страховой взнос по личному страхованию 0,6 % от ФЗ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х рабоч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работник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 цех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ерсонала завод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в эксплуатацию построенный объект 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истечении срока полезного использования списаны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нематериальные актив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а ранее начисленной аморт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недоамортизированная часть на убы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 5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9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а в банке и зачислена на расчетный счет краткосрочная сс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плачен счет за телефонные и почтовые услуги (счет 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ислена амортизация нематериальных активов за отчетный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/>
            </w:pPr>
            <w:r>
              <w:rPr>
                <w:sz w:val="28"/>
              </w:rPr>
              <w:t>период (счет 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 конце отчетного периода списываются затраты по изготовле-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ию продук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услуги цехов вспомогательных производст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6"/>
              </w:rPr>
            </w:pPr>
            <w:r>
              <w:rPr>
                <w:sz w:val="26"/>
              </w:rPr>
              <w:t>часть расходов будущих периодов, относящихся к отчетному пери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6"/>
              </w:rPr>
            </w:pPr>
            <w:r>
              <w:rPr>
                <w:sz w:val="26"/>
              </w:rPr>
              <w:t>2 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изведены удержания из зарплаты работ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доходного нал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сумм по исполнительным лист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1 46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 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обретены нематериальные активы (счет 76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>
                <w:sz w:val="28"/>
              </w:rPr>
            </w:pPr>
            <w:r>
              <w:rPr>
                <w:sz w:val="28"/>
              </w:rPr>
              <w:t>покуп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/>
              <w:ind w:left="357" w:right="-198" w:hanging="357"/>
              <w:jc w:val="both"/>
              <w:rPr/>
            </w:pPr>
            <w:r>
              <w:rPr>
                <w:sz w:val="28"/>
              </w:rPr>
              <w:t>НДС (20 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9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чено с расчетного счета в кассу для выплаты зарплаты и 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материальной помощи работни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87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пущена из производства и сдана на склад готовая продукция</w:t>
            </w:r>
          </w:p>
          <w:p>
            <w:pPr>
              <w:pStyle w:val="Normal"/>
              <w:spacing w:lineRule="auto" w:line="249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о фактической себесто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9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  <w:u w:val="single"/>
              </w:rPr>
              <w:t>Примечание:</w:t>
            </w:r>
            <w:r>
              <w:rPr>
                <w:sz w:val="28"/>
              </w:rPr>
              <w:t xml:space="preserve"> сумму фактической себестоимости по операции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определить, исходя из того, что затраты в НЗП на конец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а состави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8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гружена со склада покупателям готовая продукция по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фактической себестоимости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Отпускная цена отгруженной продукции с НД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9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расчетного счета оплачены расходы по доставке готовой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sz w:val="28"/>
              </w:rPr>
              <w:t>продукции до станции отправления (коммерческие рас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Списываются коммерческие расходы, относящиеся к </w:t>
            </w:r>
          </w:p>
          <w:p>
            <w:pPr>
              <w:pStyle w:val="21"/>
              <w:rPr/>
            </w:pPr>
            <w:r>
              <w:rPr/>
              <w:t>реализованной 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упила на расчетный счет от покупателей оплата за </w:t>
            </w:r>
          </w:p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одукцию по отпускным цен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5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 НДС из выручк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Списывается финансовый результат от реализации продукции</w:t>
            </w:r>
          </w:p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Выдана из кассы работникам предприятия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зарплат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60 100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6 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Начислены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недвиж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 078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7 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ислено с расчетного счета в погашение задолженности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прочим кредит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 НДС к заче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бюдже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98" w:hanging="360"/>
              <w:jc w:val="both"/>
              <w:rPr>
                <w:sz w:val="28"/>
              </w:rPr>
            </w:pPr>
            <w:r>
              <w:rPr>
                <w:sz w:val="28"/>
              </w:rPr>
              <w:t>в ФСЗ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07 457</w:t>
            </w:r>
          </w:p>
          <w:p>
            <w:pPr>
              <w:pStyle w:val="Normal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20 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выплаченная зарплата возвращена на расчетный счет в бан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</w:tbl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5. Теоретические вопросы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 w:val="false"/>
        </w:rPr>
        <w:t>5.1. Документальное оформление движения основных средств в организации.</w:t>
      </w:r>
    </w:p>
    <w:p>
      <w:pPr>
        <w:pStyle w:val="31"/>
        <w:rPr/>
      </w:pPr>
      <w:r>
        <w:rPr>
          <w:b w:val="false"/>
        </w:rPr>
        <w:t>5.2. Бухгалтерский учет амортизации основных средств.</w:t>
      </w:r>
    </w:p>
    <w:p>
      <w:pPr>
        <w:pStyle w:val="31"/>
        <w:rPr/>
      </w:pPr>
      <w:r>
        <w:rPr>
          <w:b w:val="false"/>
        </w:rPr>
        <w:t>5.3. Учет ремонта и модернизации основных средств.</w:t>
      </w:r>
    </w:p>
    <w:p>
      <w:pPr>
        <w:pStyle w:val="31"/>
        <w:rPr/>
      </w:pPr>
      <w:r>
        <w:rPr>
          <w:b w:val="false"/>
        </w:rPr>
        <w:t>5.4. Документальное оформление движения материалов в организации.</w:t>
      </w:r>
    </w:p>
    <w:p>
      <w:pPr>
        <w:pStyle w:val="31"/>
        <w:rPr/>
      </w:pPr>
      <w:r>
        <w:rPr>
          <w:b w:val="false"/>
        </w:rPr>
        <w:t>5.5. Порядок оплаты отпусков в организациях Республики Беларусь.</w:t>
      </w:r>
    </w:p>
    <w:p>
      <w:pPr>
        <w:pStyle w:val="31"/>
        <w:rPr/>
      </w:pPr>
      <w:r>
        <w:rPr>
          <w:b w:val="false"/>
        </w:rPr>
        <w:t>5.6. Порядок начисления пособий по временной нетрудоспособности в организациях Республики Беларусь.</w:t>
      </w:r>
    </w:p>
    <w:p>
      <w:pPr>
        <w:pStyle w:val="31"/>
        <w:rPr/>
      </w:pPr>
      <w:r>
        <w:rPr>
          <w:b w:val="false"/>
        </w:rPr>
        <w:t>5.7. Документальное оформление расчетов по оплате труда.</w:t>
      </w:r>
    </w:p>
    <w:p>
      <w:pPr>
        <w:pStyle w:val="31"/>
        <w:rPr/>
      </w:pPr>
      <w:r>
        <w:rPr>
          <w:b w:val="false"/>
        </w:rPr>
        <w:t>5.8. Состав и классификация затрат в бухгалтерском учете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5.9. Учет финансовых вложений в акции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5.10. Учет финансовых вложений в облигации.</w:t>
      </w:r>
    </w:p>
    <w:p>
      <w:pPr>
        <w:pStyle w:val="Normal"/>
        <w:spacing w:lineRule="auto" w:line="264"/>
        <w:ind w:right="-198" w:hanging="0"/>
        <w:jc w:val="both"/>
        <w:rPr/>
      </w:pPr>
      <w:r>
        <w:rPr>
          <w:sz w:val="28"/>
        </w:rPr>
        <w:t>5.11. Учет резерва предстоящих расходов.</w:t>
      </w:r>
    </w:p>
    <w:p>
      <w:pPr>
        <w:pStyle w:val="Normal"/>
        <w:spacing w:lineRule="auto" w:line="264"/>
        <w:ind w:right="-198" w:hanging="0"/>
        <w:jc w:val="both"/>
        <w:rPr/>
      </w:pPr>
      <w:r>
        <w:rPr>
          <w:sz w:val="28"/>
        </w:rPr>
        <w:t>5.12. Документальное оформление движения готовой продукции на складе.</w:t>
      </w:r>
    </w:p>
    <w:p>
      <w:pPr>
        <w:pStyle w:val="Normal"/>
        <w:spacing w:lineRule="auto" w:line="264"/>
        <w:ind w:right="-198" w:hanging="0"/>
        <w:jc w:val="both"/>
        <w:rPr/>
      </w:pPr>
      <w:r>
        <w:rPr>
          <w:sz w:val="28"/>
        </w:rPr>
        <w:t>5.13. Документальное оформление отгрузки и реализации продукции.</w:t>
      </w:r>
    </w:p>
    <w:p>
      <w:pPr>
        <w:pStyle w:val="21"/>
        <w:spacing w:lineRule="auto" w:line="264"/>
        <w:rPr/>
      </w:pPr>
      <w:r>
        <w:rPr/>
        <w:t>5.14. Учет налогов и сборов, уплачиваемых из выручки от реализации продукции (работ, услуг, товаров).</w:t>
      </w:r>
    </w:p>
    <w:p>
      <w:pPr>
        <w:pStyle w:val="Normal"/>
        <w:spacing w:lineRule="auto" w:line="264"/>
        <w:ind w:right="-198" w:hanging="0"/>
        <w:jc w:val="both"/>
        <w:rPr/>
      </w:pPr>
      <w:r>
        <w:rPr>
          <w:sz w:val="28"/>
        </w:rPr>
        <w:t>5.15. Учет налогов, уплачиваемых из прибыли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5.16. Учет использования чистой прибыли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5.17. Учет уставного фонда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5.18. Учет добавочного фонда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5.19.Состав бухгалтерской отчетности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5.20. Требования, предъявляемые к бухгалтерской отчетности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5.21. Порядок и сроки представления бухгалтерской отчетности.</w:t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Я</w:t>
      </w:r>
    </w:p>
    <w:p>
      <w:pPr>
        <w:pStyle w:val="Normal"/>
        <w:spacing w:lineRule="auto" w:line="264"/>
        <w:ind w:right="-198" w:hanging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Heading9"/>
        <w:jc w:val="right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Heading8"/>
        <w:ind w:left="0" w:hanging="0"/>
        <w:jc w:val="center"/>
        <w:rPr>
          <w:sz w:val="22"/>
        </w:rPr>
      </w:pPr>
      <w:r>
        <w:rPr>
          <w:sz w:val="22"/>
        </w:rPr>
        <w:t>Журнал регистрации хозяйственных операций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1503"/>
        <w:gridCol w:w="162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ци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держание хозяйственных операц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респондирующие счет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  <w:t>Приложение 2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Расчет отклонений в стоимости материал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________________месяц 200_года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440"/>
        <w:gridCol w:w="20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ы по учетным ценам, тыс. ден.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лонения в стоимости материалов, тыс. ден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ий процент отклон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тическая себестоимость материалов, тыс. ден. е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таток на начал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ило за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расходовано на производ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осно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) вспомог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для нужд ц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) для нужд завод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таток на конец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99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right"/>
        <w:rPr/>
      </w:pPr>
      <w:r>
        <w:rPr/>
        <w:t>Приложение 3</w:t>
      </w:r>
    </w:p>
    <w:p>
      <w:pPr>
        <w:pStyle w:val="Normal"/>
        <w:ind w:right="-199" w:firstLine="567"/>
        <w:jc w:val="center"/>
        <w:rPr>
          <w:sz w:val="22"/>
        </w:rPr>
      </w:pPr>
      <w:r>
        <w:rPr>
          <w:sz w:val="22"/>
        </w:rPr>
        <w:t>Оборотная ведомость по счетам синтетического учета</w:t>
      </w:r>
    </w:p>
    <w:tbl>
      <w:tblPr>
        <w:tblW w:w="9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0"/>
        <w:gridCol w:w="1080"/>
        <w:gridCol w:w="1260"/>
        <w:gridCol w:w="1080"/>
        <w:gridCol w:w="1080"/>
        <w:gridCol w:w="844"/>
        <w:gridCol w:w="106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</w:rPr>
              <w:t>Наименование синтетического счет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ьдо начально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Оборот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2"/>
              </w:rPr>
            </w:pPr>
            <w:r>
              <w:rPr>
                <w:sz w:val="22"/>
              </w:rPr>
              <w:t>Сальдо конечно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Деб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Амортизация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rPr/>
      </w:pPr>
      <w:r>
        <w:rPr/>
      </w:r>
      <w:r>
        <w:br w:type="page"/>
      </w:r>
    </w:p>
    <w:p>
      <w:pPr>
        <w:pStyle w:val="Style8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Titlep"/>
        <w:spacing w:before="280" w:after="0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ewncpi0"/>
        <w:spacing w:before="280" w:after="240"/>
        <w:jc w:val="center"/>
        <w:rPr/>
      </w:pPr>
      <w:r>
        <w:rPr/>
        <w:t>на _____________ 20__ год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6"/>
        <w:gridCol w:w="911"/>
        <w:gridCol w:w="1471"/>
        <w:gridCol w:w="1433"/>
      </w:tblGrid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Акти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На _________ 20__ 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На 31 декабря 20__ г.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I. ДОЛГОСРОЧ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снов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Доходные вложения в материаль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 том числе:</w:t>
              <w:br/>
              <w:t>инвестиционная недвижим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Вложения в долгосроч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рочие долгосроч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ТОГО по разделу 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II. КРАТКОСРОЧ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Запас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В том числе:материал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готовая продукция и това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товары отгруже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рочие запас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Налог на добавленную стоимость по приобретенным товарам, работам, услуга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енежные средства и их эквивален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рочие краткосрочные актив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ТОГО по разделу I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БАЛАН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929"/>
        <w:gridCol w:w="1465"/>
        <w:gridCol w:w="1431"/>
      </w:tblGrid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На _________ 20__ 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280"/>
              <w:jc w:val="center"/>
              <w:rPr/>
            </w:pPr>
            <w:r>
              <w:rPr/>
              <w:t>На 31 декабря 20__ г.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III. СОБСТВЕННЫЙ КАПИТА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Уставный капита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бственные акции (доли в уставном капитал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зервный капи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бавочный капи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Чистая прибыль (убыток) отчетного период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Целевое финансир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ТОГО по разделу II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IV. ДОЛГОСРОЧНЫЕ ОБЯЗАТЕЛЬ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Долгосрочные кредиты и займ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будущих пери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рочие долгосрочные обязатель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ТОГО по разделу IV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5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V. КРАТКОСРОЧНЫЕ ОБЯЗАТЕЛЬ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о авансам полученны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 налогам и сбор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о социальному страхованию и обеспечению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 оплате тру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о лизинговым платежам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бственнику имущества (учредителям, участника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чим кредитор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ходы будущих пери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Резервы предстоящих платеже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рочие краткосрочные обязатель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ИТОГО по разделу V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БАЛАН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88" w:firstLine="468"/>
      <w:outlineLvl w:val="7"/>
    </w:pPr>
    <w:rPr>
      <w:b/>
      <w:b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6"/>
      <w:sz w:val="43"/>
      <w:szCs w:val="43"/>
    </w:rPr>
  </w:style>
  <w:style w:type="paragraph" w:styleId="TextBody">
    <w:name w:val="Body Text"/>
    <w:basedOn w:val="Normal"/>
    <w:pPr>
      <w:spacing w:lineRule="auto" w:line="288"/>
      <w:ind w:right="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Дипл-Табл-Заг"/>
    <w:qFormat/>
    <w:pPr>
      <w:widowControl/>
      <w:bidi w:val="0"/>
      <w:ind w:left="1701" w:hanging="1701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7">
    <w:name w:val="Дипл-Титул-Место"/>
    <w:basedOn w:val="Normal"/>
    <w:qFormat/>
    <w:pPr>
      <w:ind w:firstLine="357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right="-483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right="-198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199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9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64"/>
      <w:ind w:right="-198" w:hanging="0"/>
      <w:jc w:val="both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widowControl/>
      <w:ind w:right="-199" w:firstLine="567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11:00Z</dcterms:created>
  <dc:creator>stankevich</dc:creator>
  <dc:description/>
  <cp:keywords/>
  <dc:language>en-US</dc:language>
  <cp:lastModifiedBy>User</cp:lastModifiedBy>
  <cp:lastPrinted>2009-03-02T09:48:00Z</cp:lastPrinted>
  <dcterms:modified xsi:type="dcterms:W3CDTF">2013-02-01T13:19:00Z</dcterms:modified>
  <cp:revision>7</cp:revision>
  <dc:subject/>
  <dc:title>Учреждение образования</dc:title>
</cp:coreProperties>
</file>